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5/19</w:t>
        <w:tab/>
        <w:tab/>
        <w:tab/>
        <w:tab/>
        <w:t xml:space="preserve">                   Przeworsk, dnia 29.1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Dostawa zestawów komputerowych, wraz z oprogramowaniem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-Projekt IT Sp. z o.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322 Rzeszów, ul. Załęska 63b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958,19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2. Termin wykonania zamówienia: 30 dni od dnia podpisania umow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11-29T09:13:00Z</dcterms:modified>
  <cp:revision>829</cp:revision>
  <dc:subject/>
  <dc:title>sprawy SP ZOZ ZZP 2400/29/2010</dc:title>
</cp:coreProperties>
</file>